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spodarka stawowa w Dolinie Barycz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czątki gospodarki stawowej w Dolinie Baryczy, a zatem i w gminie Żmigród sięgają XIII w., kiedy to w te okolice przybyli lubiąscy cystersi i utworzyli największy wtedy w Europie kompleks stawów o łącznej powierzchni przekraczającej 2300 ha. Wśród nich powstał m.in. staw Stary i staw Jamnik. Jednak najstarsza pewna wzmianka o miejscowych stawach pochodzi z 1412 r. i mówi o założeniu stawu na północ od Prusic - chodzi tu najpewniej o staw Sanie. Pod koniec XV w., kiedy to dobra milickie-żmigrodzkie nadane zostały rodzinie Kurzbachów, nastała złota era rozwoju dla tutejszej gospodarki stawowej. Familia to doprowadziła do rozbudowy stawów i usprawnienia gospodarki rybackiej. Zakładane na nowo po latach stagnacji i powstające zupełnie nowe stawy były o wiele większe od obecnych. Na przykład Staw Stary był ponad dwa razy większy niż dziś - w 1676 r. (czyli już w epoce rodziny von Hatzfeldt) zajmował aż 720 ha. Akwen ten nosił pierwotnie nazwę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aw Radziądzki (Radziunzer Teich), a dopiero później Stary (Alte Teich). Jeszcze w czasach Kurzbachów wprowadzono charakterystyczny płodozmian. Otóż w miejscu hodowli ryb, po spuszczeniu wody, uprawiano ziemię, aby w ten sposób wykorzytać glebę urzyźnioną przez muł stawowy. Metoda ta stosowana była w cyklu dwuletnim. </w:t>
      </w:r>
      <w:r>
        <w:rPr>
          <w:rFonts w:cs="Times New Roman" w:ascii="Times New Roman" w:hAnsi="Times New Roman"/>
          <w:sz w:val="24"/>
          <w:szCs w:val="24"/>
        </w:rPr>
        <w:t xml:space="preserve">Na początku XVIII w. powierzchnia stawów hodowlanych przekraczała już 13.000 ha, czyli ponad dwa razy więcej niż dzisiaj. Jednakże miejscowe zasoby wodne nie sprostały temu. Dlatego też w XIX w. liczba i powierzchnia stawów uległa poważnemu zmniejszeniu. Przyczyniła się do tego wtedy także niska opłacalność hodowli ryb. Poza tym wprowadzano metodę przesadkową w hodowli karpia, która wymagała mniejszych zbiorników. W związku z tym część akwenów zlikwidowano i zamieniono na pola uprawne. Kolejny okres prosperity dla gospodarki stawowej przyszedł na przełomie XIX i XX w. Jednym z podjętych przedsięwzięć była wtedy finansowana przez rząd niemiecki Stacja Doświadczalna Hodowli Ryb w Żmigrodzie, działająca w latach 1899-1907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czasie II wojny światowej stawy nie zostały zniszczone, ale były za to bardzo zaniedbane. W 1945 r. administrację nad nimi objął Zarząd Państwowych Nieruchomości Ziemskich i Dyrekcja Lasów Państwowych. Same stawy w czasie wojny nie zostały zniszczone lub poważnie uszkodzone, były natomiast bardzo zaniedbane. W 1950 r. zostały one przejęte przez Państwowe Gospodarstwa Rolne, z których w 1952 r. wyodrębniono Zespół Rybacki Milicz, obejmujący m.in. gospodarstwo w Radziądzu. Z kolei w 1958 r. poszczególne gospodarstwa usamodzielniły się i przyjęły nazwę Państwowe Gospodarstwa Rybackie. Podlegały one Rejonowemu Zarządowi Rybactwa, który w 1962 r. przemianowano na Rejonowy Inspektorat PGRyb. z siedzibą w Miliczu. W latach 50. XX w. przeprowadzono bardzo intensywne i wszechstronne prace na samych zbiornikach i w ich otoczeniu. Zakupiono wówczas nowoczesny, ciężki sprzęt, dzięki któremu pogłębiono płytsze stawy, usuwano szuwary, turzycowiska i zarośla olchowe, wyremontowano groble, rowy odprowadzające i doprowadzające wodę, rowy opaskowe, tworzono wyspy. Ponadto zintensyfikowano samą produkcję ryb i ich eksport. W 1977 r. założono Dolnośląski Kombinat Rybacki Milicz m.in. z zakładem rybackim w Radziądzu. Kombinat rozwiązano w 1990 r., a poszczególne zakłady stały się samodzielnymi przedsiębiorstwami. Z kolei w 1996 r. Oddział Terenowy AWRSP we Wrocławiu przekazał mienie Zakładów Rybackich wojewodzie wrocławskiemu. Przejęte mienie weszło w skład Gospodarstwa Pomocniczego „Stawy Milickie” z siedzibą w Rudzie Sułowskiej. Cztery lata później wojewoda wrocławski utworzył Państwowy Zakład Budżetowy „Stawy Milickie” z siedzibą w Rudzie Sułowskiej. W jego skład weszło pięć zakładów rybackich: Ruda Sułowska, Radziądz, Stawno, Krośnice i Potasznia. Po przekształceniach w 2009 r. funkcjonuje obecnie Spółka Akcyjna Stawy Milickie. </w:t>
      </w:r>
    </w:p>
    <w:p>
      <w:pPr>
        <w:pStyle w:val="Normal"/>
        <w:tabs>
          <w:tab w:val="clear" w:pos="708"/>
          <w:tab w:val="left" w:pos="851" w:leader="none"/>
          <w:tab w:val="left" w:pos="2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lei w Rudzie Żmigrodzkiej i w okolicy działalność prowadzą i wciąż rozwijają się także prywatne gospodarstwa, są tu aż trzy łowiska komercyjne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ospodarka rybacka jest więc po dziś dzień charakterystycznym elementem Doliny Baryczy. W ścisłym związku z hodowlą ryb jest też ochrona przyrody - w tym celu założono m.in.  Rezerwat Stawy Milickie. Ponadto w 1996 r. utworzono Park Krajobrazowy Doliny Baryc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36:00Z</dcterms:created>
  <dc:creator>Pawel</dc:creator>
  <dc:description/>
  <dc:language>en-US</dc:language>
  <cp:lastModifiedBy>Pawel</cp:lastModifiedBy>
  <dcterms:modified xsi:type="dcterms:W3CDTF">2019-08-25T12:09:00Z</dcterms:modified>
  <cp:revision>7</cp:revision>
  <dc:subject/>
  <dc:title/>
</cp:coreProperties>
</file>