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genda o sporze granicznym między dobrami żmigrodzkimi a rawicki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o: Józef Miedziński, Ziemia Rawicka w legendzie i baśni, Rawicz 193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Raczej ziemię stracić, aniżeli duszę zaprzeda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la Dębna Polskiego toczył się na początku osiemnastego wieku długoletni spór między hr. Przyjemskim, właścicielem miasta Rawicza, a panem na Stramburk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Trachenbergiem) hr. Hatzfeldem. Kością niezgody i przedmiotem nieskończonych procesów były pola położone między drogą, tworzącą na odcinku Dębna Polskiego dzisiejszą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zachodnią granicę Państwa Polskiego, a lasem niemieckim za wioską Grenzvorwerk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, dawniejszą Kwarantann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dy z zawiłą sprawą sądy świeckie nie mogły się już uporać, przeniósł się spór do najwyższego trybunału kościelnego w Piotrkowie, który na ostatnim terminie lokalny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11 października 1726 roku hrabiemu Hatzfeldowi podsunął przysięgę manifestacyjną treści następującej: właściciel Trachenbergu, obchodząc granicę pól, do których rości pretensje, ma przysiąc, że ziemia, po której chodzi, jest jeszcze jego własnością. Niemiec wykonał decyzję sądu i granica sporna została ostatecznie ustalon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jak ważną i doniosłą musiano wówczas uznawać tę chwilę, skoro na jej uwiecznienie na skrzyżowaniu szosy wrocławskiej z wspomnianą wyżej drogą wystawiony został potężny słup granitowy, na którym do ostatnich czasów złotymi literami wypisany widniał chronogram w języku łacińskim treści następującej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zień 11 października nadał granice tym polo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umowa każdemu przyznała swe włośc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Chwała i dziękczynienie bądź Ci na wieki Boże w Trójcy Jedyny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ądź uwielbiona i wierszem i pieśnią miła Matko!”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skończonym akcie hr. Hatzfeld wielce zadowolony z przebiegu decydującego terminu, wracając do swego zamku na Stramburku przez las, z którego zawsze był tak dumny, zawołał nagle: "Boże, co mi się stało, ja nie widzę już mego drogiego lasu?!" I rzeczywiście: nie było to jakąś ułudą chwilową, ale strasznym niestety faktem, gdyż oślepły na zawsze powrócił do Trachenberg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kt nie mógł wtenczas tego nagłego oślepienia niemieckiego dziedzica wytłumaczyć. Zagadką pozostało ono również dla najdzielniejszych lekarzy-okulistów sprowadzonych w dom nieszczęśliwego ślepca z kraju i zagranicy. Dziedzic Stramburka mimo starań i zabiegów nigdy już wzroku nie odzyska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 było przyczyną tego nagłego oślepienia? Długoletnią tajemnicę na łożu śmierci zdradzi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gret hrabiowski. Otóż pan jego jadąc na termin decydujący, w którym miała być raz na zawsze ustalona granica sporna, zabrał do kieszeni kilka garści ziemi ze swoich włości 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ięgając na polach swego sąsiada, że ziemia, po której chodzi, jest jego własnością, niepostrzeżenie sypał pod nogi ziemię z kieszeni, czyli że popełnił po prostu najohydniejsze krzywoprzysięstwo, za które ręka sprawiedliwości ukarała go dotkliw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krótce niecna sprawa podstępnego krzywoprzysięzcy stała się głośna, i w całej okolicy utarło się odtąd przysłowie: "Besser Land verloren, als die Seele verschworen" - raczej ziemię stracić, aniżeli duszę zaprzedać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strzygnięcie sporu na korzyść przeciwnika dotknęło boleśnie hr. Przyj emskiego. Opuszczając pełen goryczy pola stracone zatrzymał się na chwilę obok sadzawki w pobliżu drogi i wpatrując się w wodę gorzko zapłakał. "Boże mój" – westchnął po chwili, obnażając głowę - "Tyś prawdą i światłością, daj, proszę Cię, świadectwo po wsze czasy, że wyrok, jaki przyjąłem z ręki ludzkiej, urąga prawdzie i sprawiedliwości, spraw, aby na wieczną pamiątkę, że do tej sadzawki spływały moje gorzkie łzy z powodu utraty ziemi drogich przodków, woda ta nigdy nie wyschła!". I spełnił Wszechmocny życzenie godnego syna Ojczyzny: woda w sadzawce, jakby dla zadośćuczynienia, do dnia dzisiejszego nigdy nie wyschł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Żmigród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 1937 r., kiedy powstało źródło, w którym zawarto ową legendę, przebiegała tędy granica między II Rzeczpospolitą, a III Rzeszą Niemiecką. Do niemieckiej agresji na Polskę w dniu 1 września 1939 r. istniało tutaj ważne międzypaństwowe drogowe przejście graniczne. Po zakończeniu II wojny światowej w 1945 r. granice uległy zmianie i Śląsk znalazł się ponownie w granicach Polski. Dziś w tym miejscu spotykają się sąsiednie województwa: dolnośląskie i wielkopolskie, powiaty: trzebnicki i rawicki oraz gminy Żmigród i Rawicz.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zywsie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09:39:00Z</dcterms:created>
  <dc:creator>Pawel</dc:creator>
  <dc:description/>
  <dc:language>en-US</dc:language>
  <cp:lastModifiedBy>Pawel</cp:lastModifiedBy>
  <dcterms:modified xsi:type="dcterms:W3CDTF">2019-08-11T09:59:00Z</dcterms:modified>
  <cp:revision>4</cp:revision>
  <dc:subject/>
  <dc:title/>
</cp:coreProperties>
</file>